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25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аров Денис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ые труб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арин Георги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ТЕХСНА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торов Никола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Феник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йтмагамбетов Тимур Утеге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ег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п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л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ег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п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.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нин Пет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КИ “НОТ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сорев Евген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Олег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алТе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 Александ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ович Алексе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зайкин Юр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ОТ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кольный Игорь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дионов Ю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кровский Алекс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ов Алексе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льтенко Денис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регов Вячеслав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22T13:37:00Z</dcterms:modified>
  <cp:revision>4</cp:revision>
  <dc:subject/>
  <dc:title>УТВЕРЖДАЮ:</dc:title>
</cp:coreProperties>
</file>